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щиеся и работники школ гор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9-30 декабря 2013 года в Волгограде произошло 2 теракта, унёсших жизни 34 человек, 70 человек было ранено. 8 февраля  2014 года в Зеленогорске пройдёт акция «Свет памяти», посвященная дню поминания жертв этих теракт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кция начнётся в 17:00 в МБУ «Молодёжный центр» с вводного слова главного специалиста МКУ «Служба ГО и ЧС» Олега Старостина и открытого диалога настоятеля храма преподобного Серафима Саровского иерея о. Петра Лифантьева с учащимися школ. В 18:30 у центрального входа МБУ «Молодёжный центр» начнётся шествие в память о жертвах терактов в Волгограде к стене им. Цоя у ГорДК. Вы можете принять участие в любом из предложенных мероприят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7:00, Молодежный центр, актовый зал (Гагарина, 18) — вводное слово главного специалиста МКУ «Служба ГО и ЧС» Олега Старостина; просмотр просветительских фильмов, предупреждающих об опасности экстремизма; открытый диалог с настоятелем храма преподобного Серафима Саровского иереем о. Петром Лифантьевым. </w:t>
      </w:r>
    </w:p>
    <w:p>
      <w:pPr>
        <w:pStyle w:val="Normal"/>
        <w:ind w:firstLine="540"/>
        <w:rPr/>
      </w:pPr>
      <w:r>
        <w:rPr>
          <w:sz w:val="28"/>
          <w:szCs w:val="28"/>
        </w:rPr>
        <w:t>18:30, Молодежный центр, центральный вход (Гагарина, 18) — начало шествия в память о жертвах терактов в Волгограде; раздача листовок.</w:t>
      </w:r>
    </w:p>
    <w:p>
      <w:pPr>
        <w:pStyle w:val="Normal"/>
        <w:ind w:firstLine="540"/>
        <w:rPr/>
      </w:pPr>
      <w:r>
        <w:rPr>
          <w:sz w:val="28"/>
          <w:szCs w:val="28"/>
        </w:rPr>
        <w:t>19:10, ГорДК, стена им. Цоя — возложение свечей на временно сооруженный постамент, обращение настоятеля храма преподобного Серафима Саровского иерея о. Петра Лифантье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вайте почтим память погибших соотечествен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имечание: особое значение данное мероприятие будет иметь для старшеклассников, которые собираются в ближайшее время переехать на постоянное место жительства в один из больших городов России по месту учебы. На акции они получат инструкции, как избежать общения с вербовщиками-экстремистами, как вести себя при обнаружении подозрительных предметов, как вычислить экстремиста и другую полезную информа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пециалист по работе с молодежью МБУ «М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М. Ширкина, тел.: 422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5:00Z</dcterms:created>
  <dc:creator>Inna</dc:creator>
  <dc:description/>
  <cp:keywords/>
  <dc:language>en-US</dc:language>
  <cp:lastModifiedBy>Inna</cp:lastModifiedBy>
  <dcterms:modified xsi:type="dcterms:W3CDTF">2014-02-04T08:35:00Z</dcterms:modified>
  <cp:revision>3</cp:revision>
  <dc:subject/>
  <dc:title/>
</cp:coreProperties>
</file>