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ОНД «ТАЛАНТЫ МИРА»</w:t>
      </w:r>
    </w:p>
    <w:p>
      <w:pPr>
        <w:pStyle w:val="3"/>
        <w:ind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 руководством Давида Гвинианидзе</w:t>
      </w:r>
    </w:p>
    <w:p>
      <w:pPr>
        <w:pStyle w:val="3"/>
        <w:ind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едставляет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ГАЛА-КОНЦЕРТ ТРЕХ СОПР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ых звуков переливы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 трех сопрано – прекрасных представительниц самого высокого и виртуозного женского голоса – перенесет Вас в волшебную сказку, хрупкую, как хрустальная мечта, недаром великий русский композитор Н.Римский-Корсаков поручал колоратурному сопрано партии сказочных персонажей — Царевны-Лебеди в «Сказке о царе Салтане» или Шемаханской царицы в «Золотом петушк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оратура напоминает пение птиц и журчание веселых ручейков, мы как будто слышим переливы жемчужных капель, висящих на серебряных нитях. Перезвоны сногсшибательных колоратур в популярных вальсах Штрауса сменяются ошеломительными фиоритурами знаменитого алябьевского «Соловья»; веселая и шаловливая Адель сменяется на сцене лиричной Людмилой, а она, в свою очередь, уступает место властной Царице Ночи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концерта самые знаменитые арии и опер и оперетт, вальсы и романсы. Ведь почти все произведения, написанные для колоратуры – мировые шедевры, которыми наслаждались до нас многие поколения, и которыми продолжают наслаждаться истинные ценители искусства в наши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й  проект Давида Гвинианидзе, в котором принимают участие признанные дивы мировой оперы открыл «отрадное место», куда можно прийти и плакать от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концерт посвящен величайшей оперной диве Марии Калласс. В концерте прозвучат арии из опер, а также русские романсы и песни, произведения из мирового сопранового репертуара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рте принимаю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ИРИНА САМОЙЛОВА</w:t>
      </w:r>
      <w:r>
        <w:rPr>
          <w:sz w:val="28"/>
          <w:szCs w:val="28"/>
        </w:rPr>
        <w:t xml:space="preserve"> – солистка Государственного академического большого театра РФ, ММТ «Геликон-опера»; лауреат международных конкурсов. Гастролирует в Австрии, Болгарии, Великобритании, Испании, Италии, Ирландии, Китае, Монако, Франции, Чили, ОА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ИРИНА ГАВРИЛОВА</w:t>
      </w:r>
      <w:r>
        <w:rPr>
          <w:sz w:val="28"/>
          <w:szCs w:val="28"/>
        </w:rPr>
        <w:t xml:space="preserve"> – солистка театра «Миллениум», лауреат международных конкурсов. Неоднократно принимала участие в музыкальных фестивалях по всему миру, гастролирует в Германии, Австрии, Италии,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ЕЛЕНА БЕЗГОДКОВА </w:t>
      </w:r>
      <w:r>
        <w:rPr>
          <w:color w:val="000000"/>
          <w:sz w:val="28"/>
          <w:szCs w:val="28"/>
        </w:rPr>
        <w:t>– солистка Государственного Приморского театра оперы и балета. Дипломант Конкурса «Дельфийские Игры» (г. Москва, 201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 1 премии «Конкурса Рахманинова» (г. Санкт-Петербург, 201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 2 премии «Конкурса Даргомыжского» (г. Тула, 201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pacing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1:00Z</dcterms:created>
  <dc:creator>User</dc:creator>
  <dc:description/>
  <cp:keywords/>
  <dc:language>en-US</dc:language>
  <cp:lastModifiedBy>Андрей</cp:lastModifiedBy>
  <cp:lastPrinted>2014-02-20T11:39:00Z</cp:lastPrinted>
  <dcterms:modified xsi:type="dcterms:W3CDTF">2014-02-20T03:40:00Z</dcterms:modified>
  <cp:revision>4</cp:revision>
  <dc:subject/>
  <dc:title>ГАЛА-КОНЦЕРТ ТРЕХ СОПРАНО</dc:title>
</cp:coreProperties>
</file>